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lang w:val="en-US" w:eastAsia="en-US"/>
        </w:rPr>
        <w:t xml:space="preserve">26.03.2013 </w:t>
      </w:r>
      <w:r>
        <w:rPr>
          <w:sz w:val="28"/>
          <w:szCs w:val="28"/>
        </w:rPr>
        <w:t xml:space="preserve">     №  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улицам,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сположенным на территории ДН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ияние» в микрорайоне Сертолово-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председателя правления ДНП «Сияние» И.Л. Левина, выписку из протокола общего собрания членов дачного некоммерческого партнерства «Сияние» № 14 от 02.03.2013 г., в соответствии со ст. 7 Положения 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№ 35 от 21.09.2010 г.,                   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ам, расположенным на территории ДНП «Сияние» в микрорайоне Сертолово-2 г. Сертолово Всеволожского района Ленинградской области наименования  согласно прилож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Лучев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Кедров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Елов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Звезд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Магистральна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публикованию на официальном сайте администрации МО Сертолово в сети Интернет и в газете «Петербургский рубеж»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Решение вступает в силу после  опубликования. 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4:00Z</dcterms:created>
  <dc:creator>user</dc:creator>
  <dc:description/>
  <cp:keywords/>
  <dc:language>en-US</dc:language>
  <cp:lastModifiedBy>1</cp:lastModifiedBy>
  <cp:lastPrinted>2011-10-13T15:31:00Z</cp:lastPrinted>
  <dcterms:modified xsi:type="dcterms:W3CDTF">2013-03-27T13:29:00Z</dcterms:modified>
  <cp:revision>3</cp:revision>
  <dc:subject/>
  <dc:title> </dc:title>
</cp:coreProperties>
</file>